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3</w:t>
        <w:tab/>
        <w:tab/>
        <w:tab/>
        <w:tab/>
        <w:tab/>
        <w:tab/>
        <w:tab/>
        <w:tab/>
        <w:tab/>
        <w:t xml:space="preserve">               </w:t>
      </w:r>
      <w:r>
        <w:rPr>
          <w:rFonts w:eastAsia="Arial Unicode MS"/>
          <w:color w:val="000000"/>
        </w:rPr>
        <w:t>(protokols Nr. 29, 10.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
          <w:i/>
          <w:iCs/>
        </w:rPr>
      </w:pPr>
      <w:bookmarkStart w:id="6" w:name="_Hlk92976613"/>
      <w:bookmarkEnd w:id="6"/>
      <w:r>
        <w:rPr>
          <w:b/>
          <w:iCs/>
        </w:rPr>
        <w:t>Par Madonas novada pašvaldības noteikumu Nr. 39 “Madonas novada pašvaldības kapitālsabiedrību un kapitāla daļu pārvaldības noteikumi” apstiprināšanu</w:t>
      </w:r>
    </w:p>
    <w:p>
      <w:pPr>
        <w:pStyle w:val="Normal"/>
        <w:jc w:val="both"/>
        <w:rPr>
          <w:b/>
          <w:b/>
          <w:i/>
          <w:i/>
          <w:iCs/>
          <w:u w:val="single"/>
        </w:rPr>
      </w:pPr>
      <w:r>
        <w:rPr>
          <w:b/>
          <w:i/>
          <w:iCs/>
          <w:u w:val="single"/>
        </w:rPr>
      </w:r>
      <w:bookmarkStart w:id="7" w:name="_Hlk92976613"/>
      <w:bookmarkStart w:id="8" w:name="_Hlk92976613"/>
      <w:bookmarkEnd w:id="8"/>
    </w:p>
    <w:p>
      <w:pPr>
        <w:pStyle w:val="Normal"/>
        <w:ind w:firstLine="567"/>
        <w:jc w:val="both"/>
        <w:rPr>
          <w:i/>
          <w:i/>
        </w:rPr>
      </w:pPr>
      <w:r>
        <w:rPr/>
        <w:tab/>
        <w:t>Madonas novada pašvaldībai (turpmāk – “pašvaldība”) šobrīd pieder kapitāla daļas šādās kapitālsabiedrībās: sabiedrība ar ierobežotu atbildību “Madonas ūdens”; sabiedrība ar ierobežotu atbildību “Madonas Siltums”; sabiedrība ar ierobežotu atbildību “Madonas namsaimnieks”, sabiedrība ar ierobežotu atbildību “Madonas slimnīca”; sabiedrības ar ierobežotu atbildību “Ērgļu slimnīca”; sabiedrība ar ierobežotu atbildību “Bērzaunes komunālais uzņēmums”, sabiedrība ar ierobežotu atbildību “Vidusdaugavas SPAAO”, sabiedrība ar ierobežotu atbildību “Ūdas”, sabiedrība ar ierobežotu atbildību “Lubānas KP”, sabiedrība ar ierobežotu atbildību “AP Kaudzītes”, sabiedrība ar ierobežotu atbildību “Cesvaines siltums”; sabiedrība ar ierobežotu atbildību “Cesvaines komunālie pakalpojumi”. Šobrīd kārtību, kādā pašvaldība pārvalda kapitālsabiedrības, kurās tai pieder kapitāla daļas, reglamentē ar 2015.gada 29.decembra Madonas novada pašvaldības domes lēmumu Nr.819 (protokols Nr.27, 12.p.) “Par Madonas novada pašvaldības noteikumu Nr.1 “Madonas novada pašvaldības kapitālsabiedrību pārvaldības noteikumu” apstiprināšanu” apstiprinātie Madonas novada pašvaldības kapitālsabiedrību pārvaldības noteikumi.</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Lai minētajās kapitālsabiedrībās ieviestu vienotus korporatīvās pārvaldības principus, nodrošinātu ilgtspējīgu, mūsdienīgu, godprātīgu, atbildīgu un efektīvu kapitālsabiedrību darbību, sekmētu un koordinētu prognozējamu sadarbību starp pašvaldību un kapitālsabiedrībām korporatīvās pārvaldības sistēmas ietvaros, kā arī veidotu priekšnosacījumus kapitālsabiedrību mērķu sasniegšanai, vērtības saglabāšanai un palielināšanai, ir nepieciešams apstiprināt jaunus Madonas novada pašvaldības kapitālsabiedrību un kapitāla daļu pārvaldības noteikumus. Apstiprinot minētos noteikumus pašvaldības dome kā  atvasinātas publiskas personas augstākā lēmējinstitūcija īsteno tai Publiskas personas kapitāla daļu un kapitālsabiedrību pārvaldības likuma 33.pantā, 34.panta trešajā daļā un 35.panta pirmajā daļā noteiktos pienākumus. Valsts pārvaldes iekārtas likuma 72.panta pirmā daļa nosaka, ka </w:t>
      </w:r>
      <w:r>
        <w:rPr>
          <w:rFonts w:cs="Times New Roman" w:ascii="Times New Roman" w:hAnsi="Times New Roman"/>
          <w:i/>
          <w:sz w:val="24"/>
          <w:szCs w:val="24"/>
        </w:rPr>
        <w:t>atvasinātas publiskas personas orgāns izdod iekšējos normatīvos aktus uz normatīvā akta pamata un pats pēc savas iniciatīvas savas kompetences jautājumos.</w:t>
      </w:r>
    </w:p>
    <w:p>
      <w:pPr>
        <w:pStyle w:val="Normal"/>
        <w:ind w:firstLine="567"/>
        <w:jc w:val="both"/>
        <w:rPr/>
      </w:pPr>
      <w:r>
        <w:rPr/>
        <w:t xml:space="preserve">Saskaņā ar likuma Valsts pārvaldes iekārtas likuma 72.panta pirmo daļu, </w:t>
      </w:r>
      <w:r>
        <w:rPr>
          <w:iCs/>
          <w:lang w:eastAsia="en-US"/>
        </w:rPr>
        <w:t>ņemot vērā 14.12.2022. Uzņēmējdarbības, teritoriālo un vides jautājumu komitejas atzinumu,</w:t>
      </w:r>
      <w:r>
        <w:rPr>
          <w:i/>
          <w:lang w:eastAsia="en-US"/>
        </w:rPr>
        <w:t xml:space="preserve">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i/>
          <w:i/>
          <w:iCs/>
        </w:rPr>
      </w:pPr>
      <w:r>
        <w:rPr>
          <w:rFonts w:eastAsia="Wingdings"/>
          <w:i/>
          <w:iCs/>
        </w:rPr>
      </w:r>
    </w:p>
    <w:p>
      <w:pPr>
        <w:pStyle w:val="Sarakstarindkopa"/>
        <w:numPr>
          <w:ilvl w:val="0"/>
          <w:numId w:val="2"/>
        </w:numPr>
        <w:spacing w:lineRule="auto" w:line="240" w:before="0" w:after="160"/>
        <w:ind w:left="567" w:hanging="567"/>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Apstiprināt Madonas novada pašvaldības noteikumus Nr. 39 “Madonas novada pašvaldības kapitālsabiedrību un kapitāla daļu pārvaldības noteikumi”</w:t>
      </w:r>
      <w:r>
        <w:rPr>
          <w:rFonts w:cs="Times New Roman" w:ascii="Times New Roman" w:hAnsi="Times New Roman"/>
          <w:sz w:val="24"/>
          <w:szCs w:val="24"/>
        </w:rPr>
        <w:t>, kuri stājas spēkā 2023.gada 1.janvārī;</w:t>
      </w:r>
    </w:p>
    <w:p>
      <w:pPr>
        <w:pStyle w:val="Sarakstarindkopa"/>
        <w:numPr>
          <w:ilvl w:val="0"/>
          <w:numId w:val="2"/>
        </w:numPr>
        <w:spacing w:lineRule="auto" w:line="240" w:before="0" w:after="16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r ar šo lēmumu apstiprināto Madonas novada pašvaldības noteikumu Nr. 39 “Madonas novada pašvaldības kapitālsabiedrību un kapitāla daļu pārvaldības noteikumi” noteikumu spēkā stāšanos spēku zaudē ar 2015.gada 29.decembra Madonas novada pašvaldības domes lēmumu Nr.819 (protokols Nr.27, 12.p.) “Par Madonas novada pašvaldības noteikumu Nr.1 “Madonas novada pašvaldības kapitālsabiedrību pārvaldības noteikumu” apstiprināšanu” apstiprinātie Madonas novada pašvaldības kapitālsabiedrību pārvaldības noteikumi.</w:t>
      </w:r>
    </w:p>
    <w:p>
      <w:pPr>
        <w:pStyle w:val="Sarakstarindkopa"/>
        <w:spacing w:lineRule="auto" w:line="240" w:before="0" w:after="16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i/>
          <w:i/>
          <w:color w:val="000000"/>
        </w:rPr>
      </w:pPr>
      <w:r>
        <w:rPr>
          <w:i/>
          <w:color w:val="000000"/>
        </w:rPr>
        <w:t>Pielikumā:</w:t>
      </w:r>
      <w:r>
        <w:rPr>
          <w:i/>
        </w:rPr>
        <w:t xml:space="preserve"> Madonas novada pašvaldības noteikumu Nr. 39 “Madonas novada pašvaldības kapitālsabiedrību un kapitāla daļu pārvaldības noteikumi”.</w:t>
      </w:r>
    </w:p>
    <w:p>
      <w:pPr>
        <w:pStyle w:val="Normal"/>
        <w:jc w:val="both"/>
        <w:rPr>
          <w:i/>
          <w:i/>
          <w:color w:val="000000"/>
        </w:rPr>
      </w:pPr>
      <w:r>
        <w:rPr>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sz w:val="32"/>
        </w:rPr>
      </w:pPr>
      <w:r>
        <w:rPr>
          <w:rFonts w:eastAsia="Arial Unicode MS"/>
          <w:color w:val="000000"/>
          <w:sz w:val="32"/>
        </w:rPr>
      </w:r>
      <w:bookmarkEnd w:id="0"/>
      <w:bookmarkEnd w:id="1"/>
      <w:bookmarkEnd w:id="2"/>
      <w:bookmarkEnd w:id="3"/>
      <w:bookmarkEnd w:id="4"/>
      <w:bookmarkEnd w:id="5"/>
    </w:p>
    <w:p>
      <w:pPr>
        <w:pStyle w:val="Normal"/>
        <w:jc w:val="both"/>
        <w:rPr>
          <w:sz w:val="32"/>
        </w:rPr>
      </w:pPr>
      <w:r>
        <w:rPr>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Kvanta 28080771</w:t>
      </w:r>
    </w:p>
    <w:p>
      <w:pPr>
        <w:pStyle w:val="Normal"/>
        <w:ind w:left="720" w:firstLine="720"/>
        <w:jc w:val="both"/>
        <w:rPr>
          <w:rFonts w:ascii="Times New Roman" w:hAnsi="Times New Roman" w:cs="Times New Roman"/>
          <w:i/>
          <w:i/>
          <w:color w:val="000000"/>
          <w:sz w:val="24"/>
          <w:szCs w:val="24"/>
          <w:lang w:bidi="lo-LA"/>
        </w:rPr>
      </w:pPr>
      <w:r>
        <w:rPr>
          <w:rFonts w:cs="Times New Roman"/>
          <w:i/>
          <w:color w:val="000000"/>
          <w:sz w:val="24"/>
          <w:szCs w:val="24"/>
          <w:lang w:bidi="lo-LA"/>
        </w:rPr>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rPr>
          <w:bCs/>
          <w:i/>
          <w:i/>
          <w:iCs/>
          <w:color w:val="000000"/>
          <w:sz w:val="2"/>
          <w:szCs w:val="20"/>
          <w:lang w:bidi="lo-LA"/>
        </w:rPr>
      </w:pPr>
      <w:r>
        <w:rPr>
          <w:bCs/>
          <w:i/>
          <w:iCs/>
          <w:color w:val="000000"/>
          <w:sz w:val="2"/>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Calibri"/>
      <w:color w:val="000000"/>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0:00Z</dcterms:created>
  <dc:creator>Āris Vilšķērsts</dc:creator>
  <dc:description/>
  <cp:keywords/>
  <dc:language>en-US</dc:language>
  <cp:lastModifiedBy>LindaV</cp:lastModifiedBy>
  <cp:lastPrinted>2021-07-01T14:00:00Z</cp:lastPrinted>
  <dcterms:modified xsi:type="dcterms:W3CDTF">2022-12-30T08:55:00Z</dcterms:modified>
  <cp:revision>4</cp:revision>
  <dc:subject/>
  <dc:title>MADONAS NOVADA PAŠVALDĪBA</dc:title>
</cp:coreProperties>
</file>